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13/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 KHÁNG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ối với Quyết định đình chỉ/tạm đình chỉ/áp dụng/không áp dụng biện pháp xử lý hành chính hoặc Biện pháp giáo dục dựa vào cộng đồ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ỆN TRƯỞNG VIỆN KIỂM SÁT NHÂN DÂN...(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các điều 4, 30, 31, 32, 33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ét Quyết định...(3)...của Tòa án nhân dân...(4)... giải quyết đối với:</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hồ sơ vụ việc cùng các tài liệu có liên quan, Viện kiểm sát nhân dân...(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ẬN THẤ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XÉT THẤY:</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ì các lẽ tr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Kháng nghị toàn bộ (một phần) đối với Quyết định...(3)...của Tòa án nhân dân...(4)...</w:t>
      </w:r>
      <w:r>
        <w:rPr>
          <w:rFonts w:cs="Times New Roman" w:ascii="Times New Roman" w:hAnsi="Times New Roman"/>
          <w:i/>
          <w:iCs/>
          <w:sz w:val="26"/>
          <w:szCs w:val="26"/>
        </w:rPr>
        <w:t>(Nếu</w:t>
      </w:r>
      <w:r>
        <w:rPr>
          <w:rFonts w:cs="Times New Roman" w:ascii="Times New Roman" w:hAnsi="Times New Roman"/>
          <w:sz w:val="26"/>
          <w:szCs w:val="26"/>
        </w:rPr>
        <w:t xml:space="preserve"> </w:t>
      </w:r>
      <w:r>
        <w:rPr>
          <w:rFonts w:cs="Times New Roman" w:ascii="Times New Roman" w:hAnsi="Times New Roman"/>
          <w:i/>
          <w:iCs/>
          <w:sz w:val="26"/>
          <w:szCs w:val="26"/>
        </w:rPr>
        <w:t>kháng nghị một phần thì nêu rõ kháng nghị phần nào của Quyết định)</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Đề nghị Tòa án nhân dân...(8)...xem xét, giải quyết vụ việc nêu trên theo hướng...(9)..../.</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òa án nhân dân cùng cấp;</w:t>
              <w:br/>
              <w:t>- Viện kiểm sát cấp trên trực tiếp (để báo cáo);</w:t>
              <w:br/>
              <w:t>- Viện trưởng Viện kiểm sát (để báo cáo) trong trường hợp Phó Viện trưởng ký thay;</w:t>
              <w:br/>
              <w:t>- Cơ quan đề nghị;</w:t>
              <w:br/>
              <w:t>- Người bị đề nghị;</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br/>
            </w:r>
            <w:r>
              <w:rPr>
                <w:rFonts w:cs="Times New Roman" w:ascii="Times New Roman" w:hAnsi="Times New Roman"/>
                <w:sz w:val="26"/>
                <w:szCs w:val="26"/>
              </w:rPr>
              <w:t>(1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Hướng dẫn sử dụng Mẫu số 13/PL03: </w:t>
      </w:r>
      <w:r>
        <w:rPr>
          <w:rFonts w:cs="Times New Roman" w:ascii="Times New Roman" w:hAnsi="Times New Roman"/>
          <w:i/>
          <w:iCs/>
          <w:sz w:val="26"/>
          <w:szCs w:val="26"/>
        </w:rPr>
        <w:t>*Tên tiêu đề của Biểu mẫu đề nghị ghi đầy đủ như phần hướng dẫn ở mục (3) dư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ban hành Quyết định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cụ thể tên, số, ngày, tháng, năm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đình chỉ, Quyết định tạm đình chỉ việc xem xét, quyết định áp dụng biện pháp: đưa vào trường giáo dưỡng, đưa vào cơ sở giáo dục bắt buộc hoặ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áp dụng biện pháp: đưa vào trường giáo dưỡng, đưa vào cơ sở giáo dục bắt buộc, đưa vào cơ sở cai nghiện bắt buộc hoặc quyết định áp dụng biện pháp giáo dục dựa vào cộng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không áp dụng biện pháp xử lý hành chính: đưa vào trường giáo dưỡng, đưa vào cơ sở giáo dục bắt buộ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Tòa án nhân dân ban hành Quyết định bị kháng nghị.</w:t>
      </w:r>
    </w:p>
    <w:p>
      <w:pPr>
        <w:pStyle w:val="Normal"/>
        <w:spacing w:before="120" w:after="280"/>
        <w:rPr/>
      </w:pPr>
      <w:r>
        <w:rPr>
          <w:rFonts w:cs="Times New Roman" w:ascii="Times New Roman" w:hAnsi="Times New Roman"/>
          <w:sz w:val="26"/>
          <w:szCs w:val="26"/>
        </w:rPr>
        <w:t xml:space="preserve">(5)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êu tóm tắt nội dung vụ việc; trích dẫn phần quyết định của quyết định giải quyết vụ việc bị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Phân tích, đánh giá vi phạm pháp luật nghiêm trọng của Quyết định áp dụng (không áp dụng) biện pháp xử lý hành chính; Quyết định áp dụng biện pháp giáo dục dựa vào cộng đồng hoặc Quyết định đình chỉ, tạm đình chỉ việc xem xét, quyết định áp dụng biện pháp xử lý hành chính là căn cứ để kháng nghị và nêu rõ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Ghi tên Tòa án nhân dân có thẩm quyền xem xét, giải quyết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ăn cứ quy định tại các khoản 2, 3, 4, 5, 6, 7 Điều 36 Pháp lệnh số 03/2022 để đề xuất hướng giải quyế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5:00Z</dcterms:created>
  <dc:creator>PC</dc:creator>
  <dc:description/>
  <cp:keywords/>
  <dc:language>en-US</dc:language>
  <cp:lastModifiedBy>PC</cp:lastModifiedBy>
  <dcterms:modified xsi:type="dcterms:W3CDTF">2024-08-23T01:46:00Z</dcterms:modified>
  <cp:revision>1</cp:revision>
  <dc:subject/>
  <dc:title/>
</cp:coreProperties>
</file>